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PÇÃO COM EXCLUSIVIDADE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Pela presente opção com exclusividade eu.......................................................................(nome, nacionalidade, estado civil, RG, CPF, endereço), doravante denominado simplesmente COMITENTE, autorizo ....................................................................... (nome, nacionalidade, estado civil, profissão, RG, CPF, endereço) ou a Imobiliária ................................... .......................................................... (nome. CGC, inscrição, endereço, etc.), doravante denominado simplesmente CORRETOR DE IMÓVEIS/IMOBILIÁRIA a promover a venda de imóvel de minha propriedade situado ..................................................................... ....................................................................... (descrever a situação com todas as características, confrontações, medidas e número do registro) nas seguintes condições: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1 – Pelo preço R$..................................................................................á vista (ou a prazo) na seguinte forma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(descrever a forma de pagamento)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2 – O prazo desta opção será de ............................dias, a contar de hoje, pelo que vencerá em .............de .........................de ............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3 – Fica estipulado uma comissão de ........% do valor total da venda, que será pego pelo COMITENTE AO CORRETOR no momento da realização do negócio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4 – Considera-se realizado o negócio no momento da lavratura da escritura pública ou particular, o sinal, a permuta, a entrega de cheque como garantia, nota promissória ou outro documento como garantia do negócio ou ainda qualquer ato que venha materializar o negócio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5 – Ficará, ainda, o CORRETOR ou IMOBILIÁRIA acima mencionado(a) com direito à comissão combinada, nos seguintes casos: a) se o imóvel for vendido por terceiros, na vigência desta opção; b) se, vendido, o vendedor vier a desistir do negócio; c) se a venda for operada fora do prazo da opção por comprador apresentado pelo CORRETOR ou IMOBILIÁRIA; d) se o comprador desistir do negócio, já realizado, nos casos do item 4; e) se a venda for efetuada por valor inferior ou superior ao estipulado; f) se o vendedor, por qualquer motivo, frustar o negócio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6 – Fica a cargo do corretor ou imobiliária......................................................,somente o trabalho de intermediação, prestando assistência até a realização do negócio de intermediação, prestando assistência até a realização do negócio, pelo que se obriga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7 – Poderá o corretor ou imobiliária..........................................................usar dos meios de  propaganda, bem como utilizar os serviços de outros corretores ou imobiliárias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8 – Cláusula específica..............................................................................(caso queira utilizar ou inserir condição não mencionada ou esquecida)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ab/>
        <w:t>9 – Fica eleito do foro de ...................................................para dirimir qualquer dúvida referente a esta opção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E por estarem de pleno acordo, assinam a presente opção em .........vias de igual teor, na presença de duas testemunhas:</w:t>
      </w:r>
    </w:p>
    <w:p>
      <w:pPr>
        <w:pStyle w:val="Normal"/>
        <w:spacing w:before="0" w:after="120"/>
        <w:jc w:val="right"/>
        <w:rPr/>
      </w:pPr>
      <w:r>
        <w:rPr>
          <w:b/>
          <w:sz w:val="22"/>
        </w:rPr>
        <w:t>Rio Branco (AC),........de..........................de..........</w:t>
      </w:r>
      <w:r>
        <w:rPr/>
        <w:t xml:space="preserve">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Corretor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.</w:t>
      </w:r>
      <w:r>
        <w:rPr>
          <w:b/>
          <w:sz w:val="22"/>
        </w:rPr>
        <w:t>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Vendedor                                               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Espos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ONTROLE DE VISITA A IMÓVEIS N.º 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eclaro, na qualidade de possível comprador, ter tomado conhecimento “In loco” pela primeira vez, e ter tido todos os esclarecimentos referente a preços e condições de pagamento, dos imóveis abaixo relacionados, através da imobiliária/corretor ______________________, Creci n.º __________, 9ª Região, no Estado da Bahia, e que todo e qualquer contato com os proprietários dos imóveis abaixo descritos, será feito através da Empresa/corretor acima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IMÓVEIS VISITADOS:</w:t>
      </w:r>
    </w:p>
    <w:p>
      <w:pPr>
        <w:sectPr>
          <w:type w:val="nextPage"/>
          <w:pgSz w:w="11906" w:h="16838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268"/>
        <w:gridCol w:w="1088"/>
        <w:gridCol w:w="1180"/>
      </w:tblGrid>
      <w:tr>
        <w:trPr>
          <w:trHeight w:val="301" w:hRule="atLeast"/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ÓVEL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EREÇ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OR EM R$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SE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ome do Declarante: 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PF: _________________________    Identidade: ____________________</w:t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>End. Res.: 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>End. Trab.: 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elefones: 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ssinatura do cliente: 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estemunhas: _________________________      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alvador, ______ de _______________ de 200 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 xml:space="preserve">                 Cliente</w:t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ssinatura do Corretor 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RECI n.º: ____________________________________________________</w:t>
      </w:r>
    </w:p>
    <w:sectPr>
      <w:type w:val="continuous"/>
      <w:pgSz w:w="11906" w:h="16838"/>
      <w:pgMar w:left="1701" w:right="1701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4:00Z</dcterms:created>
  <dc:creator>Fiscalização</dc:creator>
  <dc:description/>
  <cp:keywords/>
  <dc:language>en-US</dc:language>
  <cp:lastModifiedBy>PACHECO</cp:lastModifiedBy>
  <cp:lastPrinted>2001-01-01T02:01:00Z</cp:lastPrinted>
  <dcterms:modified xsi:type="dcterms:W3CDTF">2016-09-26T22:00:00Z</dcterms:modified>
  <cp:revision>4</cp:revision>
  <dc:subject/>
  <dc:title>-CONTROLE DE VISITA A IMÓVEIS Nº __________</dc:title>
</cp:coreProperties>
</file>